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/>
        <w:t xml:space="preserve"> </w:t>
      </w:r>
      <w:r>
        <w:rPr>
          <w:rStyle w:val="StrongEmphasis"/>
        </w:rPr>
        <w:t>LABYRINT SVĚTA A RÁJ SRDCE: JAN ÁMOS KOMENSKÝ</w:t>
      </w:r>
    </w:p>
    <w:p>
      <w:pPr>
        <w:pStyle w:val="NormlnsWWW"/>
        <w:rPr/>
      </w:pPr>
      <w:r>
        <w:rPr/>
        <w:t> </w:t>
      </w:r>
      <w:r>
        <w:rPr/>
        <w:t>Poutník hledající smysl světa a bytí je provázen dvěma neodbytnými průvodci - Všezvědem Všudybudem a Mámení Mámilem. Každý máme na očích "brýle mámení" se "skly domnění" a rohovinou zvanou zvyk. Poutníkovi je nasadily "křivě jaksi", může a chce se vlastníma očima dívat. Z pohledu z vysoké věže se svět podobá městu s okrouhlými hradbami s ulicemi a "ryňky", jehož půdorys později autor sám i nakreslil. Lidé vstupují Branou života, ale vzápětí se Branou rozchodu obracejí do šesti hlavních ulic, které symbolizují stavy světa, řemeslníky, učence, duchovní, vrchnosti, rytířské válečníky, a také "stav domovní". Setkávají se na prostředním náměstí s hradem královny Moudrosti, "zvláštnější" lidé dosáhnou hradu Štěstí. Mámil s Všezvědem každý stav vychvalují, ale Komenský vidí, jak už v rodině a manželství "sladké s hořkým se mísí". Jak lidé namáhající se "do přetržení" mohou "svým pachtěním chleba sotva obhájiti". Vidí závist, řevnivost, faleš a mamonářství, které zapomíná na duši. Nejvíce se věnuje nejrůznějším skupinám učenců a vědátorů, které zblízka znal. Stav vrchnosti vidí duchovní žák Petra Chelčického v ostře ironickém světle. Zneužívání práva bezprávím, poměry za neomezené moci knížat a jejich úředníků, podlézavost lokajských nohsledů... "Tisíckrát umříti volím, nežli tu býti!" volá Komenský. "Bože, jestliže jaký Bůh jsi, smiluj se nade mnou bídným!" A tu slyší hlas: "Navrať se, odkuds vyšel, do domu srdce svého, a zavři po sobě dveře!" Až ve spojení s Bohem a Kristem nalézá křesťan svou hlubinu bezpečnosti. Českou barokní literaturu dělíme na exulantskou (pouze Komenský) a protireformační: Adam Michna z Otrokovic, Antonín Koniáš, Bohuslav Balbín: výtah z  dějin českých, rozprava na obranu jazyka slovanského zvláště českého.</w:t>
      </w:r>
    </w:p>
    <w:p>
      <w:pPr>
        <w:pStyle w:val="NormlnsWWW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623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2 části – Labyrint světa, Ráj srdc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ématicky se liš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lavním hrdinou je poutník – chce si zvolit povolání – vypraví se do světa povolání najít, nezná svět, jde ho poznávat, potká člověka – vede s ním rozhovor – kam jde, nabídne se mu, že ho provede – Všezvěd Všudybud – symbolizuje poznání a zosobňuje lidskou zvědavos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alší průvodce – Mámení – nedokonalost lidského poznání – růžové brýle – nasadí je poutníkovi, aby viděl svět lepší, než jaký ve skutečnosti je –nasadí je ale křivě – poutník vidí svět opravdovský, nenechá se přesvědčit, že je svět špatný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ůvodci dovedou poutníka na vysokou věž, kde se podívá na svět – zobrazen alegoricky – jako jedno veliké město, na okraji má hradby, za hradbami je nekonečná hlubin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 města jsou 2 přístupy – brána života, smrt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stává cedulku – dívej se a zpytuj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ipadá si jako v bludišti, nerozumí svět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idé se přetvařují, pohyb lidí mu připadá nesmysln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na lidech vidí špatné charakterové vlastnosti, zabývají se neužitečnými činnostmi, nerozumí si, vyvyšují se nad ostatní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 davu vidí smrt, lidí ji vnímají jako přirozenou věc, nechtějí si ji uvědomova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utník je poznáním světa zklamán, protože nenašel spokojenost, štěstí, ale vidí jenom přetvářku a marnos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mlouvá k němu Bůh a radí mu, aby se vrátil domů a aby štěstí hledal sám v sobě a v lásce k bližnímu, k Boh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utník = auto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utník je vzdělaný člověk, touží po dalším poznání, závěr – barok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ílo je psáno jako satirická alegori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upozorňuje na nedostatk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kritizuje společenské nedostatky a církev, smýšlení lid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alistický obraz dob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nsWWW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16:00Z</dcterms:created>
  <dc:creator>Miroslav Došel</dc:creator>
  <dc:description/>
  <dc:language>en-US</dc:language>
  <cp:lastModifiedBy>Miroslav Došel</cp:lastModifiedBy>
  <cp:lastPrinted>2003-05-23T10:25:00Z</cp:lastPrinted>
  <dcterms:modified xsi:type="dcterms:W3CDTF">2003-05-23T08:25:00Z</dcterms:modified>
  <cp:revision>1</cp:revision>
  <dc:subject/>
  <dc:title> LABYRINT SVĚTA A RÁJ SRDCE: JAN ÁMOS KOMENSKÝ</dc:title>
</cp:coreProperties>
</file>